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ПОСТАНОВЛЕНИЕ ПРАВИТЕЛЬСТВА КЫРГЫЗСКОЙ РЕСПУБЛИКИ</w:t>
      </w:r>
    </w:p>
    <w:p>
      <w:pPr>
        <w:pStyle w:val="TkRekvizit"/>
        <w:rPr/>
      </w:pPr>
      <w:r>
        <w:rPr/>
        <w:t>г.Бишкек, от 29 октября 2019 года № 579</w:t>
      </w:r>
    </w:p>
    <w:p>
      <w:pPr>
        <w:pStyle w:val="TkNazvanie"/>
        <w:rPr/>
      </w:pPr>
      <w:r>
        <w:rPr/>
        <w:t>Об утверждении Временных правил регулирования цен на лекарственные средства в Кыргызской Республике</w:t>
      </w:r>
    </w:p>
    <w:p>
      <w:pPr>
        <w:pStyle w:val="TkRedakcijaSpisok"/>
        <w:rPr/>
      </w:pPr>
      <w:r>
        <w:rPr/>
        <w:t>(В редакции постановлений Кабинета Министров КР от 28 июля 2021 года № 91, 20 мая 2022 года № 268)</w:t>
      </w:r>
    </w:p>
    <w:p>
      <w:pPr>
        <w:pStyle w:val="TkTekst"/>
        <w:rPr/>
      </w:pPr>
      <w:r>
        <w:rPr/>
        <w:t>В целях обеспечения эффективной реализации государственной политики по регулированию цен на лекарственные средства, в рамках реализации Плана действий Правительства Кыргызской Республики на 2019 год по исполнению Плана Правительства Кыргызской Республики на 2019-2023 годы по реализации программы деятельности Правительства Кыргызской Республики, утвержденной постановлением Жогорку Кенеша Кыргызской Республики от 20 апреля 2018 года № 2377-VI, в соответствии со статьей 6 Закона Кыргызской Республики "Об обращении лекарственных средств", статьями 10 и 17 конституционного Закона Кыргызской Республики "О Правительстве Кыргызской Республики" Правительство Кыргызской Республики постановляет:</w:t>
      </w:r>
    </w:p>
    <w:p>
      <w:pPr>
        <w:pStyle w:val="TkTekst"/>
        <w:rPr/>
      </w:pPr>
      <w:r>
        <w:rPr/>
        <w:t>1. Министерству здравоохранения Кыргызской Республики, после вступления в силу настоящего постановления, в срок до 31 декабря 2022 года провести на территории Кыргызской Республики пилотный проект по апробации механизма регулирования цен на лекарственные средства, включенные в справочник лекарственных средств, возмещаемых по Дополнительной программе обязательного медицинского страхования и Программе государственных гарантий по обеспечению граждан медико-санитарной помощью, а также на зарегистрированные лекарственные средства, включенные в перечень лекарственных средств, необходимых для лечения коронавирусной инфекции (COVID-19), утверждаемый Министерством здравоохранения Кыргызской Республики.</w:t>
      </w:r>
    </w:p>
    <w:p>
      <w:pPr>
        <w:pStyle w:val="TkRedakcijaTekst"/>
        <w:rPr/>
      </w:pPr>
      <w:r>
        <w:rPr/>
        <w:t>(В редакции постановлений Кабинета Министров КР от 28 июля 2021 года № 91, 20 мая 2022 года № 268)</w:t>
      </w:r>
    </w:p>
    <w:p>
      <w:pPr>
        <w:pStyle w:val="TkTekst"/>
        <w:rPr/>
      </w:pPr>
      <w:r>
        <w:rPr/>
        <w:t>2. Утвердить Временные правила регулирования цен на лекарственные средства в Кыргызской Республике согласно приложению.</w:t>
      </w:r>
    </w:p>
    <w:p>
      <w:pPr>
        <w:pStyle w:val="TkTekst"/>
        <w:rPr/>
      </w:pPr>
      <w:r>
        <w:rPr/>
        <w:t>3. Установить, что держатели регистрационных удостоверений о государственной регистрации лекарственных средств для регистрации цен на лекарственные средства в срок до 1 сентября 2021 года должны представить в подведомственное подразделение уполномоченного государственного органа Кыргызской Республики в области здравоохранения, регулирующее обращение лекарственных средств и медицинских изделий, заявление о регистрации цен на лекарственные средства, включенные в справочник лекарственных средств, возмещаемых по Дополнительной программе обязательного медицинского страхования и Программе государственных гарантий по обеспечению граждан медико-санитарной помощью, а также на зарегистрированные лекарственные средства, включенные в перечень лекарственных средств, необходимых для лечения коронавирусной инфекции (COVID-19), утверждаемый Министерством здравоохранения Кыргызской Республики в порядке, определяемом Временными правилами регулирования цен на лекарственные средства в Кыргызской Республике, утвержденными пунктом 2 настоящего постановления.</w:t>
      </w:r>
    </w:p>
    <w:p>
      <w:pPr>
        <w:pStyle w:val="TkRedakcijaTekst"/>
        <w:rPr/>
      </w:pPr>
      <w:r>
        <w:rPr/>
        <w:t>(В редакции постановлений Кабинета Министров КР от 28 июля 2021 года № 91, 20 мая 2022 года № 268)</w:t>
      </w:r>
    </w:p>
    <w:p>
      <w:pPr>
        <w:pStyle w:val="TkTekst"/>
        <w:rPr/>
      </w:pPr>
      <w:r>
        <w:rPr/>
        <w:t>4. Министерству здравоохранения Кыргызской Республики совместно с уполномоченным государственным органом в сфере антимонопольного регулирования:</w:t>
      </w:r>
    </w:p>
    <w:p>
      <w:pPr>
        <w:pStyle w:val="TkTekst"/>
        <w:rPr/>
      </w:pPr>
      <w:r>
        <w:rPr/>
        <w:t>- принять необходимые меры, вытекающие из настоящего постановления;</w:t>
      </w:r>
    </w:p>
    <w:p>
      <w:pPr>
        <w:pStyle w:val="TkTekst"/>
        <w:rPr/>
      </w:pPr>
      <w:r>
        <w:rPr/>
        <w:t>- провести разъяснительную работу среди субъектов фармацевтической деятельности;</w:t>
      </w:r>
    </w:p>
    <w:p>
      <w:pPr>
        <w:pStyle w:val="TkTekst"/>
        <w:rPr/>
      </w:pPr>
      <w:r>
        <w:rPr/>
        <w:t>- в случае успешной реализации пилотного проекта, в установленном порядке разработать и внести на рассмотрение Кабинета Министров Кыргызской Республики соответствующие проекты нормативных правовых актов Кыргызской Республики по регулированию цен на лекарственные средства, включенные в Национальный перечень жизненно важных лекарственных средств.</w:t>
      </w:r>
    </w:p>
    <w:p>
      <w:pPr>
        <w:pStyle w:val="TkRedakcijaTekst"/>
        <w:rPr/>
      </w:pPr>
      <w:r>
        <w:rPr/>
        <w:t>(В редакции постановлений Кабинета Министров КР от 28 июля 2021 года № 91, 20 мая 2022 года № 268)</w:t>
      </w:r>
    </w:p>
    <w:p>
      <w:pPr>
        <w:pStyle w:val="TkTekst"/>
        <w:rPr/>
      </w:pPr>
      <w:r>
        <w:rPr/>
        <w:t>5. Контроль за исполнением настоящего постановления возложить на отдел здравоохранения и социальной защиты Администрации Президента Кыргызской Республики.</w:t>
      </w:r>
    </w:p>
    <w:p>
      <w:pPr>
        <w:pStyle w:val="TkRedakcijaTekst"/>
        <w:rPr/>
      </w:pPr>
      <w:r>
        <w:rPr/>
        <w:t>(В редакции постановления Кабинета Министров КР от 28 июля 2021 года № 91)</w:t>
      </w:r>
    </w:p>
    <w:p>
      <w:pPr>
        <w:pStyle w:val="TkTekst"/>
        <w:rPr/>
      </w:pPr>
      <w:r>
        <w:rPr/>
        <w:t>6. Настоящее постановление вступает в силу по истечении двух месяцев со дня официального опубликования, за исключением главы 7 Временных правил регулирования цен на лекарственные средства в Кыргызской Республике, утвержденных пунктом 2 настоящего постановления, которая вступает в силу по истечении шести месяцев со дня официального опубликования и действует до 31 декабря 2022 года.</w:t>
      </w:r>
    </w:p>
    <w:p>
      <w:pPr>
        <w:pStyle w:val="TkRedakcijaTekst"/>
        <w:rPr/>
      </w:pPr>
      <w:r>
        <w:rPr/>
        <w:t>(В редакции постановления Кабинета Министров КР от 28 июля 2021 года № 91)</w:t>
      </w:r>
    </w:p>
    <w:p>
      <w:pPr>
        <w:pStyle w:val="TkKomentarij"/>
        <w:rPr/>
      </w:pPr>
      <w:r>
        <w:rPr/>
        <w:t>Опубликован в газете "Эркин Тоо" от 15 ноября 2019 года N 95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мьер-министр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М.Абылгазие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Komentarij"/>
              <w:spacing w:before="0" w:after="60"/>
              <w:ind w:hanging="0"/>
              <w:jc w:val="center"/>
              <w:rPr/>
            </w:pPr>
            <w:r>
              <w:rPr/>
              <w:t>(к постановлению Правительства Кыргызской Республики</w:t>
              <w:br/>
              <w:t>от 29 октября 2019 года № 579)</w:t>
            </w:r>
          </w:p>
        </w:tc>
      </w:tr>
    </w:tbl>
    <w:p>
      <w:pPr>
        <w:pStyle w:val="TkNazvanie"/>
        <w:rPr/>
      </w:pPr>
      <w:r>
        <w:rPr/>
        <w:t>ВРЕМЕННЫЕ ПРАВИЛА</w:t>
        <w:br/>
        <w:t>регулирования цен на лекарственные средства в Кыргызской Республике</w:t>
      </w:r>
    </w:p>
    <w:p>
      <w:pPr>
        <w:pStyle w:val="TkRedakcijaSpisok"/>
        <w:rPr/>
      </w:pPr>
      <w:r>
        <w:rPr/>
        <w:t>(В редакции постановлений Кабинета Министров КР от 28 июля 2021 года № 91, 20 мая 2022 года № 268)</w:t>
      </w:r>
    </w:p>
    <w:p>
      <w:pPr>
        <w:pStyle w:val="TkZagolovok3"/>
        <w:rPr/>
      </w:pPr>
      <w:r>
        <w:rPr/>
        <w:t>Глава 1. Общие положения</w:t>
      </w:r>
    </w:p>
    <w:p>
      <w:pPr>
        <w:pStyle w:val="TkTekst"/>
        <w:rPr/>
      </w:pPr>
      <w:r>
        <w:rPr/>
        <w:t>1. Настоящие Временные правила регулирования цен на лекарственные средства в Кыргызской Республике (далее - Временные правила) устанавливают порядок регулирования цен на:</w:t>
      </w:r>
    </w:p>
    <w:p>
      <w:pPr>
        <w:pStyle w:val="TkTekst"/>
        <w:rPr/>
      </w:pPr>
      <w:r>
        <w:rPr/>
        <w:t>- лекарственные средства, включенные в справочник лекарственных средств, возмещаемых по Дополнительной программе обязательного медицинского страхования и Программе государственных гарантий по обеспечению граждан медико-санитарной помощью;</w:t>
      </w:r>
    </w:p>
    <w:p>
      <w:pPr>
        <w:pStyle w:val="TkTekst"/>
        <w:rPr/>
      </w:pPr>
      <w:r>
        <w:rPr/>
        <w:t>- зарегистрированные лекарственные средства, включенные в перечень лекарственных средств, необходимых для лечения коронавирусной инфекции (COVID-19), утверждаемый Министерством здравоохранения Кыргызской Республики.</w:t>
      </w:r>
    </w:p>
    <w:p>
      <w:pPr>
        <w:pStyle w:val="TkTekst"/>
        <w:rPr/>
      </w:pPr>
      <w:r>
        <w:rPr/>
        <w:t>Действие настоящих Временных правил не распространяется на лекарственные средства, произведенные отечественными производителями, на лекарственные средства с ценой поставки до 100 (сто) сомов, а также на наркотические и психотропные лекарственные средства, подлежащие контролю в Кыргызской Республике согласно постановлению Правительства Кыргызской Республики "О наркотических средствах, психотропных веществах и прекурсорах, подлежащих контролю в Кыргызской Республике" от 9 ноября 2007 года № 543. При этом при оптовой и розничной реализации лекарственных средств с ценой поставки до 100 (сто) сомов, наценки не должны превышать 50 (пятьдесят) процентов от стоимости поставки.</w:t>
      </w:r>
    </w:p>
    <w:p>
      <w:pPr>
        <w:pStyle w:val="TkRedakcijaTekst"/>
        <w:rPr/>
      </w:pPr>
      <w:r>
        <w:rPr/>
        <w:t>(В редакции постановления Кабинета Министров КР от 20 мая 2022 года № 268)</w:t>
      </w:r>
    </w:p>
    <w:p>
      <w:pPr>
        <w:pStyle w:val="TkTekst"/>
        <w:rPr/>
      </w:pPr>
      <w:r>
        <w:rPr/>
        <w:t>2. В настоящих Временных правилах используются следующие основные термины и понятия:</w:t>
      </w:r>
    </w:p>
    <w:p>
      <w:pPr>
        <w:pStyle w:val="TkTekst"/>
        <w:rPr/>
      </w:pPr>
      <w:r>
        <w:rPr/>
        <w:t xml:space="preserve">1) </w:t>
      </w:r>
      <w:r>
        <w:rPr>
          <w:b/>
          <w:bCs/>
        </w:rPr>
        <w:t>электронный каталог цен на лекарственные средства (далее - каталог цен)</w:t>
      </w:r>
      <w:r>
        <w:rPr/>
        <w:t xml:space="preserve"> - электронная база данных, являющаяся единым информационным источником зарегистрированных цен, предельных оптовых и розничных цен на лекарственные средства;</w:t>
      </w:r>
    </w:p>
    <w:p>
      <w:pPr>
        <w:pStyle w:val="TkTekst"/>
        <w:rPr/>
      </w:pPr>
      <w:r>
        <w:rPr/>
        <w:t xml:space="preserve">2) </w:t>
      </w:r>
      <w:r>
        <w:rPr>
          <w:b/>
          <w:bCs/>
        </w:rPr>
        <w:t>зарегистрированная цена</w:t>
      </w:r>
      <w:r>
        <w:rPr/>
        <w:t xml:space="preserve"> - цена в национальной валюте, включенная в каталог цен, определяемая в соответствии с настоящими Временными правилами;</w:t>
      </w:r>
    </w:p>
    <w:p>
      <w:pPr>
        <w:pStyle w:val="TkTekst"/>
        <w:rPr/>
      </w:pPr>
      <w:r>
        <w:rPr/>
        <w:t xml:space="preserve">3) </w:t>
      </w:r>
      <w:r>
        <w:rPr>
          <w:b/>
          <w:bCs/>
        </w:rPr>
        <w:t>заявитель</w:t>
      </w:r>
      <w:r>
        <w:rPr/>
        <w:t xml:space="preserve"> - держатель регистрационного удостоверения о государственной регистрации лекарственного средства (далее - регистрационное удостоверение), являющийся юридическим лицом, либо его уполномоченный представитель, правомочный подавать заявление, документы и материалы на установление зарегистрированной цены на лекарственное средство;</w:t>
      </w:r>
    </w:p>
    <w:p>
      <w:pPr>
        <w:pStyle w:val="TkTekst"/>
        <w:rPr/>
      </w:pPr>
      <w:r>
        <w:rPr/>
        <w:t xml:space="preserve">4) </w:t>
      </w:r>
      <w:r>
        <w:rPr>
          <w:b/>
          <w:bCs/>
        </w:rPr>
        <w:t>медианная цена</w:t>
      </w:r>
      <w:r>
        <w:rPr/>
        <w:t xml:space="preserve"> - цена, рассчитываемая путем ранжирования представленных референтных цен по возрастанию, из которых срединная цена признается медианной ценой;</w:t>
      </w:r>
    </w:p>
    <w:p>
      <w:pPr>
        <w:pStyle w:val="TkTekst"/>
        <w:rPr/>
      </w:pPr>
      <w:r>
        <w:rPr/>
        <w:t xml:space="preserve">5) </w:t>
      </w:r>
      <w:r>
        <w:rPr>
          <w:b/>
          <w:bCs/>
        </w:rPr>
        <w:t>мониторинг</w:t>
      </w:r>
      <w:r>
        <w:rPr/>
        <w:t xml:space="preserve"> - процесс наблюдения, сбора, фиксации, анализа цен на лекарственные средства, осуществляемый уполномоченным органом;</w:t>
      </w:r>
    </w:p>
    <w:p>
      <w:pPr>
        <w:pStyle w:val="TkTekst"/>
        <w:rPr/>
      </w:pPr>
      <w:r>
        <w:rPr/>
        <w:t xml:space="preserve">6) </w:t>
      </w:r>
      <w:r>
        <w:rPr>
          <w:b/>
          <w:bCs/>
        </w:rPr>
        <w:t>предельная оптовая цена на лекарственное средство</w:t>
      </w:r>
      <w:r>
        <w:rPr/>
        <w:t xml:space="preserve"> - максимально допустимая оптовая цена на лекарственное средство, определенная путем добавления оптовой наценки в денежном выражении к зарегистрированной цене на лекарственное средство;</w:t>
      </w:r>
    </w:p>
    <w:p>
      <w:pPr>
        <w:pStyle w:val="TkTekst"/>
        <w:rPr/>
      </w:pPr>
      <w:r>
        <w:rPr/>
        <w:t xml:space="preserve">7) </w:t>
      </w:r>
      <w:r>
        <w:rPr>
          <w:b/>
          <w:bCs/>
        </w:rPr>
        <w:t xml:space="preserve">предельная розничная цена на лекарственное средство </w:t>
      </w:r>
      <w:r>
        <w:rPr/>
        <w:t>- максимально допустимая розничная цена на лекарственное средство, определенная путем добавления розничной наценки в денежном выражении к предельной оптовой цене на лекарственное средство;</w:t>
      </w:r>
    </w:p>
    <w:p>
      <w:pPr>
        <w:pStyle w:val="TkTekst"/>
        <w:rPr/>
      </w:pPr>
      <w:r>
        <w:rPr/>
        <w:t xml:space="preserve">8) </w:t>
      </w:r>
      <w:r>
        <w:rPr>
          <w:b/>
          <w:bCs/>
        </w:rPr>
        <w:t>референтные страны</w:t>
      </w:r>
      <w:r>
        <w:rPr/>
        <w:t xml:space="preserve"> - перечень стран, указанный в приложении 4 к настоящим Временным правилам, принятый для сравнения цен на лекарственные средства при проведении процедуры регистрации цен;</w:t>
      </w:r>
    </w:p>
    <w:p>
      <w:pPr>
        <w:pStyle w:val="TkTekst"/>
        <w:rPr/>
      </w:pPr>
      <w:r>
        <w:rPr/>
        <w:t xml:space="preserve">9) </w:t>
      </w:r>
      <w:r>
        <w:rPr>
          <w:b/>
          <w:bCs/>
        </w:rPr>
        <w:t>торговое наименование лекарственного средства</w:t>
      </w:r>
      <w:r>
        <w:rPr/>
        <w:t xml:space="preserve"> - наименование, под которым зарегистрировано лекарственное средство;</w:t>
      </w:r>
    </w:p>
    <w:p>
      <w:pPr>
        <w:pStyle w:val="TkTekst"/>
        <w:rPr/>
      </w:pPr>
      <w:r>
        <w:rPr/>
        <w:t xml:space="preserve">10) </w:t>
      </w:r>
      <w:r>
        <w:rPr>
          <w:b/>
          <w:bCs/>
        </w:rPr>
        <w:t>уполномоченный орган</w:t>
      </w:r>
      <w:r>
        <w:rPr/>
        <w:t xml:space="preserve"> - подведомственное подразделение уполномоченного государственного органа Кыргызской Республики в области здравоохранения, регулирующее обращение лекарственных средств и медицинских изделий;</w:t>
      </w:r>
    </w:p>
    <w:p>
      <w:pPr>
        <w:pStyle w:val="TkTekst"/>
        <w:rPr/>
      </w:pPr>
      <w:r>
        <w:rPr/>
        <w:t xml:space="preserve">11) </w:t>
      </w:r>
      <w:r>
        <w:rPr>
          <w:b/>
          <w:bCs/>
        </w:rPr>
        <w:t>цена поставки лекарственных средств в Кыргызскую Республику (далее - цена поставки)</w:t>
      </w:r>
      <w:r>
        <w:rPr/>
        <w:t xml:space="preserve"> - цена лекарственного средства, указанная в счетах-фактурах/товарных накладных (инвойсах), предоставляемая заявителем для регистрации цены. Цена поставки в зависимости от условий договора поставки включает либо не включает в себя затраты на транспортировку, страховку товара.</w:t>
      </w:r>
    </w:p>
    <w:p>
      <w:pPr>
        <w:pStyle w:val="TkTekst"/>
        <w:rPr/>
      </w:pPr>
      <w:r>
        <w:rPr/>
        <w:t>3. Регулирование цены производится по наименованию лекарственного средства, указанному в регистрационном удостоверении.</w:t>
      </w:r>
    </w:p>
    <w:p>
      <w:pPr>
        <w:pStyle w:val="TkTekst"/>
        <w:rPr/>
      </w:pPr>
      <w:r>
        <w:rPr/>
        <w:t>Держатель регистрационного удостоверения должен подать в уполномоченный орган заявление о регистрации цены на лекарственное средство в течение 30 календарных дней с даты включения лекарственного средства в справочник лекарственных средств, возмещаемых по Дополнительной программе обязательного медицинского страхования и Программе государственных гарантий по обеспечению граждан медико-санитарной помощью и/или в перечень лекарственных средств, необходимых для лечения коронавирусной инфекции (COVID-19), утверждаемый Министерством здравоохранения Кыргызской Республики.</w:t>
      </w:r>
    </w:p>
    <w:p>
      <w:pPr>
        <w:pStyle w:val="TkRedakcijaTekst"/>
        <w:rPr/>
      </w:pPr>
      <w:r>
        <w:rPr/>
        <w:t>(В редакции постановления Кабинета Министров КР от 20 мая 2022 года № 268)</w:t>
      </w:r>
    </w:p>
    <w:p>
      <w:pPr>
        <w:pStyle w:val="TkTekst"/>
        <w:rPr/>
      </w:pPr>
      <w:r>
        <w:rPr/>
        <w:t>4. Регулирование цен на лекарственные средства осуществляется в целях обеспечения экономической доступности лекарственных средств и включает в себя следующие этапы:</w:t>
      </w:r>
    </w:p>
    <w:p>
      <w:pPr>
        <w:pStyle w:val="TkTekst"/>
        <w:rPr/>
      </w:pPr>
      <w:r>
        <w:rPr/>
        <w:t>- прием заявлений о регистрации цен на лекарственные средства;</w:t>
      </w:r>
    </w:p>
    <w:p>
      <w:pPr>
        <w:pStyle w:val="TkTekst"/>
        <w:rPr/>
      </w:pPr>
      <w:r>
        <w:rPr/>
        <w:t>- регистрация цен на лекарственные средства;</w:t>
      </w:r>
    </w:p>
    <w:p>
      <w:pPr>
        <w:pStyle w:val="TkTekst"/>
        <w:rPr/>
      </w:pPr>
      <w:r>
        <w:rPr/>
        <w:t>- установление и утверждение предельных оптовых и розничных цен на лекарственные средства;</w:t>
      </w:r>
    </w:p>
    <w:p>
      <w:pPr>
        <w:pStyle w:val="TkTekst"/>
        <w:rPr/>
      </w:pPr>
      <w:r>
        <w:rPr/>
        <w:t>- внесение утвержденных цен в каталог цен;</w:t>
      </w:r>
    </w:p>
    <w:p>
      <w:pPr>
        <w:pStyle w:val="TkTekst"/>
        <w:rPr/>
      </w:pPr>
      <w:r>
        <w:rPr/>
        <w:t>- внесение изменений в зарегистрированные цены на лекарственные средства;</w:t>
      </w:r>
    </w:p>
    <w:p>
      <w:pPr>
        <w:pStyle w:val="TkTekst"/>
        <w:rPr/>
      </w:pPr>
      <w:r>
        <w:rPr/>
        <w:t>- мониторинг и контроль за соблюдением предельных оптовых и розничных цен на лекарственные средства субъектами фармацевтической деятельности.</w:t>
      </w:r>
    </w:p>
    <w:p>
      <w:pPr>
        <w:pStyle w:val="TkTekst"/>
        <w:rPr/>
      </w:pPr>
      <w:r>
        <w:rPr/>
        <w:t>5. Установленные уполномоченным органом предельные оптовые и розничные цены на лекарственные средства действуют на всей территории Кыргызской Республики и являются обязательными для всех субъектов фармацевтической деятельности.</w:t>
      </w:r>
    </w:p>
    <w:p>
      <w:pPr>
        <w:pStyle w:val="TkTekst"/>
        <w:rPr/>
      </w:pPr>
      <w:r>
        <w:rPr/>
        <w:t>6. Запрещается реализация лекарственных средств по цене выше установленных предельных оптовых и розничных цен с даты внесения их в каталог цен:</w:t>
      </w:r>
    </w:p>
    <w:p>
      <w:pPr>
        <w:pStyle w:val="TkTekst"/>
        <w:rPr/>
      </w:pPr>
      <w:r>
        <w:rPr/>
        <w:t>- для оптовых фармацевтических организаций - по истечении 30 (тридцать) календарных дней;</w:t>
      </w:r>
    </w:p>
    <w:p>
      <w:pPr>
        <w:pStyle w:val="TkTekst"/>
        <w:rPr/>
      </w:pPr>
      <w:r>
        <w:rPr/>
        <w:t>- для розничных фармацевтических организаций - по истечении 45 (сорок пять) календарных дней.</w:t>
      </w:r>
    </w:p>
    <w:p>
      <w:pPr>
        <w:pStyle w:val="TkTekst"/>
        <w:rPr/>
      </w:pPr>
      <w:r>
        <w:rPr/>
        <w:t>Запрещается ввоз лекарственных средств, подлежащих ценорегулированию, без регистрации цены в порядке, установленном настоящими Временными правилами.</w:t>
      </w:r>
    </w:p>
    <w:p>
      <w:pPr>
        <w:pStyle w:val="TkRedakcijaTekst"/>
        <w:rPr/>
      </w:pPr>
      <w:r>
        <w:rPr/>
        <w:t>(В редакции постановления Кабинета Министров КР от 20 мая 2022 года № 268)</w:t>
      </w:r>
    </w:p>
    <w:p>
      <w:pPr>
        <w:pStyle w:val="TkTekst"/>
        <w:rPr/>
      </w:pPr>
      <w:r>
        <w:rPr/>
        <w:t>7. Лица, имеющие доступ к конфиденциальной информации и/или коммерческой тайне, относящейся к процедуре регистрации цен на лекарственные средства, вследствие занимаемой должности, положения или выполнения обязательств, обязаны соблюдать требования законодательства Кыргызской Республики по охране конфиденциальной информации и/или коммерческой тайны.</w:t>
      </w:r>
    </w:p>
    <w:p>
      <w:pPr>
        <w:pStyle w:val="TkZagolovok3"/>
        <w:rPr/>
      </w:pPr>
      <w:r>
        <w:rPr/>
        <w:t>Глава 2. Прием заявлений о регистрации цен</w:t>
      </w:r>
    </w:p>
    <w:p>
      <w:pPr>
        <w:pStyle w:val="TkTekst"/>
        <w:rPr/>
      </w:pPr>
      <w:r>
        <w:rPr/>
        <w:t>8. Для регистрации цен на лекарственные средства на территории Кыргызской Республики заявитель подает в уполномоченный орган письменное заявление по форме согласно приложению 1 к настоящим Временным правилам.</w:t>
      </w:r>
    </w:p>
    <w:p>
      <w:pPr>
        <w:pStyle w:val="TkTekst"/>
        <w:rPr/>
      </w:pPr>
      <w:r>
        <w:rPr/>
        <w:t>К заявлению прилагаются:</w:t>
      </w:r>
    </w:p>
    <w:p>
      <w:pPr>
        <w:pStyle w:val="TkTekst"/>
        <w:rPr/>
      </w:pPr>
      <w:r>
        <w:rPr/>
        <w:t>- копия доверенности, подтверждающей полномочия представителя заявителя, держателя регистрационного удостоверения по регистрации цен на лекарственные средства;</w:t>
      </w:r>
    </w:p>
    <w:p>
      <w:pPr>
        <w:pStyle w:val="TkTekst"/>
        <w:rPr/>
      </w:pPr>
      <w:r>
        <w:rPr/>
        <w:t>- сведения о ценах поставок на лекарственное средство за последние 12 месяцев, с расчетом средневзвешенной цены поставки, по форме согласно приложению 3 к настоящим Временным правилам. Расчет средневзвешенной цены поставки осуществляется в соответствии с порядком, согласно приложению 2 к настоящим Временным правилам;</w:t>
      </w:r>
    </w:p>
    <w:p>
      <w:pPr>
        <w:pStyle w:val="TkTekst"/>
        <w:rPr/>
      </w:pPr>
      <w:r>
        <w:rPr/>
        <w:t>- копии не менее 15 счетов-фактур (инвойсов) или товарных накладных либо копии всех счетов-фактур (инвойсов) или товарных накладных, если количество поставок по конкретному лекарственному средству за 12 месяцев не превышает 15 счетов-фактур (инвойсов).</w:t>
      </w:r>
    </w:p>
    <w:p>
      <w:pPr>
        <w:pStyle w:val="TkTekst"/>
        <w:rPr/>
      </w:pPr>
      <w:r>
        <w:rPr/>
        <w:t>При этом, пересчет иностранной валюты в валюту Кыргызской Республики для регистрации цены производится заявителями по курсу Национального банка Кыргызской Республики, действующему на день проведения расчетов;</w:t>
      </w:r>
    </w:p>
    <w:p>
      <w:pPr>
        <w:pStyle w:val="TkTekst"/>
        <w:rPr/>
      </w:pPr>
      <w:r>
        <w:rPr/>
        <w:t>- сведения о зарегистрированных ценах на лекарственное средство в референтных странах, с указанием источника информации (ссылка на официальные сайты зарегистрированных цен лекарственных средств референтных стран), по форме, согласно приложению 4 к настоящим Временным правилам.</w:t>
      </w:r>
    </w:p>
    <w:p>
      <w:pPr>
        <w:pStyle w:val="TkTekst"/>
        <w:rPr/>
      </w:pPr>
      <w:r>
        <w:rPr/>
        <w:t>В случае, если лекарственное средство реализуется в референтных странах под другим торговым наименованием, в форме о зарегистрированных ценах лекарственного средства в референтных странах заявитель указывает соответствующее торговое наименование и зарегистрированные цены производителя на лекарственное средство.</w:t>
      </w:r>
    </w:p>
    <w:p>
      <w:pPr>
        <w:pStyle w:val="TkTekst"/>
        <w:rPr/>
      </w:pPr>
      <w:r>
        <w:rPr/>
        <w:t>При конвертации указанных цен в референтных странах в национальную валюту используются официальные курсы иностранных валют Национального банка Кыргызской Республики на день проведения расчетов.</w:t>
      </w:r>
    </w:p>
    <w:p>
      <w:pPr>
        <w:pStyle w:val="TkTekst"/>
        <w:rPr/>
      </w:pPr>
      <w:r>
        <w:rPr/>
        <w:t>В случае несвоевременной подачи заявления о регистрации цены лекарственного средства заявителем, уполномоченный орган самостоятельно проводит расчеты и регистрирует цену лекарственного средства.</w:t>
      </w:r>
    </w:p>
    <w:p>
      <w:pPr>
        <w:pStyle w:val="TkTekst"/>
        <w:rPr/>
      </w:pPr>
      <w:r>
        <w:rPr/>
        <w:t>9. В случае отсутствия информации о зарегистрированной цене на лекарственное средство в референтных странах, заявитель обязан предоставить информацию, подтверждающую этот факт (официальное письмо производителя лекарственного средства и/или ссылка на официальные сайты зарегистрированных цен лекарственных средств референтных стран).</w:t>
      </w:r>
    </w:p>
    <w:p>
      <w:pPr>
        <w:pStyle w:val="TkTekst"/>
        <w:rPr/>
      </w:pPr>
      <w:r>
        <w:rPr/>
        <w:t>В случае, если заявляемое лекарственное средство отличается по количеству доз/объему/концентрации от зарегистрированного по цене в референтных странах лекарственного средства, для расчетов отбирается лекарственное средство в референтных странах, наиболее соответствующее заявленному по количеству доз/объему/концентрации и выводится цена одной дозы или определенного(ой) объема/концентрации отобранного лекарственного средства и пересчитывается на количество доз/объем/концентрацию заявленного лекарственного средства в одной упаковке.</w:t>
      </w:r>
    </w:p>
    <w:p>
      <w:pPr>
        <w:pStyle w:val="TkTekst"/>
        <w:rPr/>
      </w:pPr>
      <w:r>
        <w:rPr/>
        <w:t>10. Уполномоченный орган принимает заявления в электронной форме через свой сайт в режиме онлайн или на бумажном носителе. При подаче заявления в электронной форме заявитель прикрепляет к заявлению отсканированные документы, указанные в пункте 8 настоящих Временных правил.</w:t>
      </w:r>
    </w:p>
    <w:p>
      <w:pPr>
        <w:pStyle w:val="TkTekst"/>
        <w:rPr/>
      </w:pPr>
      <w:r>
        <w:rPr/>
        <w:t>Заявитель удостоверяет подачу заявления и документов электронной подписью.</w:t>
      </w:r>
    </w:p>
    <w:p>
      <w:pPr>
        <w:pStyle w:val="TkTekst"/>
        <w:rPr/>
      </w:pPr>
      <w:r>
        <w:rPr/>
        <w:t>11. Уполномоченный орган осуществляет регистрацию заявления и документов в день их приема.</w:t>
      </w:r>
    </w:p>
    <w:p>
      <w:pPr>
        <w:pStyle w:val="TkTekst"/>
        <w:rPr/>
      </w:pPr>
      <w:r>
        <w:rPr/>
        <w:t>Уполномоченный орган размещает и еженедельно обновляет на своем официальном сайте информацию о поступивших на рассмотрение заявлениях.</w:t>
      </w:r>
    </w:p>
    <w:p>
      <w:pPr>
        <w:pStyle w:val="TkZagolovok3"/>
        <w:rPr/>
      </w:pPr>
      <w:r>
        <w:rPr/>
        <w:t>Глава 3. Регистрация цены на лекарственное средство</w:t>
      </w:r>
    </w:p>
    <w:p>
      <w:pPr>
        <w:pStyle w:val="TkTekst"/>
        <w:rPr/>
      </w:pPr>
      <w:r>
        <w:rPr/>
        <w:t>12. Для регистрации цены на лекарственное средство уполномоченный орган проводит проверку достоверности предоставленной информации о зарегистрированной цене в референтных странах и проверяет расчет средневзвешенной цены поставки. Проверка осуществляется путем подтверждения полученных от заявителей данных. Для подтверждения полученных данных уполномоченный орган вправе запросить от заявителей копии документов о фактических выплатах за поставку товара.</w:t>
      </w:r>
    </w:p>
    <w:p>
      <w:pPr>
        <w:pStyle w:val="TkTekst"/>
        <w:rPr/>
      </w:pPr>
      <w:r>
        <w:rPr/>
        <w:t>В случае выявления завышения цены поставки, уполномоченный орган вправе затребовать от заявителя письменное обоснование причин превышения в течение 5 рабочих дней с даты получения запроса.</w:t>
      </w:r>
    </w:p>
    <w:p>
      <w:pPr>
        <w:pStyle w:val="TkTekst"/>
        <w:rPr/>
      </w:pPr>
      <w:r>
        <w:rPr/>
        <w:t>По результатам проверки уполномоченный орган заполняет соответствующие графы форм "Сведения о ценах поставок на лекарственное средство за 12 месяцев (согласно накладным, инвойсам)" и "Сведения о зарегистрированных ценах на лекарственное средство в референтных странах", представленных заявителем для регистрации цен, с указанием полученных данных и источников информации.</w:t>
      </w:r>
    </w:p>
    <w:p>
      <w:pPr>
        <w:pStyle w:val="TkTekst"/>
        <w:rPr/>
      </w:pPr>
      <w:r>
        <w:rPr/>
        <w:t>В случае расхождения полученных расчетов, уполномоченный орган руководствуется расчетами, полученными в результате проверки, о чем письменно уведомляет заявителя в течение 5 рабочих дней с даты завершения проверки расчетов. К уведомлению прикладываются копии форм "Сведения о ценах поставок на лекарственное средство за 12 месяцев" и "Сведения о зарегистрированных ценах на лекарственное средство в референтных странах".</w:t>
      </w:r>
    </w:p>
    <w:p>
      <w:pPr>
        <w:pStyle w:val="TkTekst"/>
        <w:rPr/>
      </w:pPr>
      <w:r>
        <w:rPr/>
        <w:t>13. Анализ цен проводится между лекарственными средствами, соответствующими по дозе, фасовке, лекарственной форме, потребительской упаковке лекарственного средства.</w:t>
      </w:r>
    </w:p>
    <w:p>
      <w:pPr>
        <w:pStyle w:val="TkTekst"/>
        <w:rPr/>
      </w:pPr>
      <w:r>
        <w:rPr/>
        <w:t>14. После завершения процедуры проверки представленных расчетов, средневзвешенная цена поставки сравнивается с полученной медианной ценой. К наименьшей из полученных значений прибавляются расходы на уплату таможенных пошлин (сборов), связанных с выпуском товаров, налогов, предусмотренных законодательством Кыргызской Республики в сфере таможенного дела и налоговым законодательством Кыргызской Республики. Полученная сумма регистрируется в каталоге цен и признается зарегистрированной ценой, и используется в последующем для определения предельных оптовых и розничных цен.</w:t>
      </w:r>
    </w:p>
    <w:p>
      <w:pPr>
        <w:pStyle w:val="TkTekst"/>
        <w:rPr/>
      </w:pPr>
      <w:r>
        <w:rPr/>
        <w:t>15. При отсутствии информации о зарегистрированных ценах на лекарственное средство в референтных странах и подтверждении этого факта уполномоченным органом путем внесения записи в соответствующую графу формы, представленной заявителем для регистрации цен, регистрации подлежит сумма средневзвешенной цены поставки лекарственного средства и расходов на уплату таможенных пошлин (сборов), связанных с выпуском товаров, налогов, предусмотренных законодательством Кыргызской Республики в сфере таможенного дела и налоговым законодательством Кыргызской Республики.</w:t>
      </w:r>
    </w:p>
    <w:p>
      <w:pPr>
        <w:pStyle w:val="TkTekst"/>
        <w:rPr/>
      </w:pPr>
      <w:r>
        <w:rPr/>
        <w:t>При отсутствии поставок лекарственного средства в Кыргызскую Республику ранее, регистрации подлежит сумма медианной цены и расходов на уплату таможенных пошлин (сборов), связанных с выпуском товаров, налогов, предусмотренных законодательством Кыргызской Республики в сфере таможенного дела и налоговым законодательством Кыргызской Республики.</w:t>
      </w:r>
    </w:p>
    <w:p>
      <w:pPr>
        <w:pStyle w:val="TkTekst"/>
        <w:rPr/>
      </w:pPr>
      <w:r>
        <w:rPr/>
        <w:t>При отсутствии поставок лекарственных средств в Кыргызскую Республику ранее и отсутствии информации о зарегистрированных ценах на лекарственное средство в референтных странах, регистрации подлежит цена первой поставки в Кыргызскую Республику.</w:t>
      </w:r>
    </w:p>
    <w:p>
      <w:pPr>
        <w:pStyle w:val="TkRedakcijaTekst"/>
        <w:rPr/>
      </w:pPr>
      <w:r>
        <w:rPr/>
        <w:t>(В редакции постановления Кабинета Министров КР от 20 мая 2022 года № 268)</w:t>
      </w:r>
    </w:p>
    <w:p>
      <w:pPr>
        <w:pStyle w:val="TkTekst"/>
        <w:rPr/>
      </w:pPr>
      <w:r>
        <w:rPr/>
        <w:t>16. При проведении процедуры регистрации цен уполномоченный орган вправе запрашивать информацию от заявителей, имеющих доступ к анализируемым материалам. Заявитель должен предоставить запрашиваемую информацию в течение десяти рабочих дней.</w:t>
      </w:r>
    </w:p>
    <w:p>
      <w:pPr>
        <w:pStyle w:val="TkTekst"/>
        <w:rPr/>
      </w:pPr>
      <w:r>
        <w:rPr/>
        <w:t>Регистрация цены на лекарственное средство, включая запрос дополнительной уточняющей информации, осуществляется в срок до 40 (сорок) рабочих дней с даты поступления заявления в уполномоченный орган.</w:t>
      </w:r>
    </w:p>
    <w:p>
      <w:pPr>
        <w:pStyle w:val="TkTekst"/>
        <w:rPr/>
      </w:pPr>
      <w:r>
        <w:rPr/>
        <w:t>В случае, если в течение срока регистрации цены произойдет изменение курса национальной валюты по отношению к иностранной валюте более чем на 5 (пять) процентов, при условии сохранения курса в течение 10 (десять) календарных дней, заявитель вправе отозвать свое заявление и подать его повторно с учетом изменившегося курса национальной валюты. Для отзыва заявления заявитель подает в уполномоченный орган письменное заявление с указанием причины отзыва.</w:t>
      </w:r>
    </w:p>
    <w:p>
      <w:pPr>
        <w:pStyle w:val="TkTekst"/>
        <w:rPr/>
      </w:pPr>
      <w:r>
        <w:rPr/>
        <w:t>17. Регистрация цены, указанной в настоящем пункте, осуществляется в соответствии со средневзвешенной ценой, без осуществления процедур, предусмотренных в пункте 12 настоящих Временных правил, а именно:</w:t>
      </w:r>
    </w:p>
    <w:p>
      <w:pPr>
        <w:pStyle w:val="TkTekst"/>
        <w:rPr/>
      </w:pPr>
      <w:r>
        <w:rPr/>
        <w:t>- если лекарственное средство является единственным зарегистрированным по активному фармацевтическому ингредиенту в данной терапевтической группе;</w:t>
      </w:r>
    </w:p>
    <w:p>
      <w:pPr>
        <w:pStyle w:val="TkRedakcijaTekst"/>
        <w:rPr/>
      </w:pPr>
      <w:r>
        <w:rPr/>
        <w:t>- (утратил силу в соответствии с постановлением Кабинета Министров КР от 20 мая 2022 года № 268)</w:t>
      </w:r>
    </w:p>
    <w:p>
      <w:pPr>
        <w:pStyle w:val="TkRedakcijaTekst"/>
        <w:rPr/>
      </w:pPr>
      <w:r>
        <w:rPr/>
        <w:t>(В редакции постановления Кабинета Министров КР от 20 мая 2022 года № 268)</w:t>
      </w:r>
    </w:p>
    <w:p>
      <w:pPr>
        <w:pStyle w:val="TkTekst"/>
        <w:rPr/>
      </w:pPr>
      <w:r>
        <w:rPr/>
        <w:t>18. Датой регистрации цены лекарственного средства считается дата внесения зарегистрированной цены в каталог цен.</w:t>
      </w:r>
    </w:p>
    <w:p>
      <w:pPr>
        <w:pStyle w:val="TkTekst"/>
        <w:rPr/>
      </w:pPr>
      <w:r>
        <w:rPr/>
        <w:t>19. Зарегистрированная цена на лекарственное средство действует в течение одного года с даты регистрации.</w:t>
      </w:r>
    </w:p>
    <w:p>
      <w:pPr>
        <w:pStyle w:val="TkZagolovok3"/>
        <w:rPr/>
      </w:pPr>
      <w:r>
        <w:rPr/>
        <w:t>Глава 4. Определение предельных оптовых и розничных цен на лекарственные средства</w:t>
      </w:r>
    </w:p>
    <w:p>
      <w:pPr>
        <w:pStyle w:val="TkTekst"/>
        <w:rPr/>
      </w:pPr>
      <w:r>
        <w:rPr/>
        <w:t>20. Уполномоченный орган в целях регулирования цен на лекарственные средства устанавливает предельные оптовые и розничные цены путем использования регрессивной шкалы оптовой и розничной наценки согласно приложению 5 к настоящим Временным правилам.</w:t>
      </w:r>
    </w:p>
    <w:p>
      <w:pPr>
        <w:pStyle w:val="TkTekst"/>
        <w:rPr/>
      </w:pPr>
      <w:r>
        <w:rPr/>
        <w:t>21. Предельные оптовые цены устанавливаются путем прибавления соответствующей оптовой наценки в денежном выражении к зарегистрированной цене на лекарственное средство.</w:t>
      </w:r>
    </w:p>
    <w:p>
      <w:pPr>
        <w:pStyle w:val="TkTekst"/>
        <w:rPr/>
      </w:pPr>
      <w:r>
        <w:rPr/>
        <w:t>При оптовой реализации лекарственных средств цены на лекарственные средства не должны превышать установленные предельные оптовые цены.</w:t>
      </w:r>
    </w:p>
    <w:p>
      <w:pPr>
        <w:pStyle w:val="TkTekst"/>
        <w:rPr/>
      </w:pPr>
      <w:r>
        <w:rPr/>
        <w:t>22. Предельная розничная цена устанавливается путем прибавления соответствующей розничной наценки в денежном выражении к предельной оптовой цене на лекарственное средство.</w:t>
      </w:r>
    </w:p>
    <w:p>
      <w:pPr>
        <w:pStyle w:val="TkTekst"/>
        <w:rPr/>
      </w:pPr>
      <w:r>
        <w:rPr/>
        <w:t>Розничная цена на лекарственное средство не должна превышать установленную предельную розничную цену.</w:t>
      </w:r>
    </w:p>
    <w:p>
      <w:pPr>
        <w:pStyle w:val="TkZagolovok3"/>
        <w:rPr/>
      </w:pPr>
      <w:r>
        <w:rPr/>
        <w:t>Глава 5. Внесение утвержденных цен в каталог цен</w:t>
      </w:r>
    </w:p>
    <w:p>
      <w:pPr>
        <w:pStyle w:val="TkTekst"/>
        <w:rPr/>
      </w:pPr>
      <w:r>
        <w:rPr/>
        <w:t>23. Зарегистрированная цена, установленные предельные оптовые и розничные цены на лекарственные средства вносятся в каталог цен в день принятия решения уполномоченного органа о регистрации цены.</w:t>
      </w:r>
    </w:p>
    <w:p>
      <w:pPr>
        <w:pStyle w:val="TkTekst"/>
        <w:rPr/>
      </w:pPr>
      <w:r>
        <w:rPr/>
        <w:t>24. Каталог цен является официальным источником информации о зарегистрированной цене, предельных оптовых и розничных ценах на лекарственные средства.</w:t>
      </w:r>
    </w:p>
    <w:p>
      <w:pPr>
        <w:pStyle w:val="TkTekst"/>
        <w:rPr/>
      </w:pPr>
      <w:r>
        <w:rPr/>
        <w:t>25. Каталог цен ведется уполномоченным органом в электронном формате, размещается в открытом доступе на сайте уполномоченного органа и обновляется на постоянной основе в режиме онлайн.</w:t>
      </w:r>
    </w:p>
    <w:p>
      <w:pPr>
        <w:pStyle w:val="TkTekst"/>
        <w:rPr/>
      </w:pPr>
      <w:r>
        <w:rPr/>
        <w:t>26. Цены вносятся в каталог цен уполномоченным органом в национальной валюте.</w:t>
      </w:r>
    </w:p>
    <w:p>
      <w:pPr>
        <w:pStyle w:val="TkTekst"/>
        <w:rPr/>
      </w:pPr>
      <w:r>
        <w:rPr/>
        <w:t>27. Каталог цен содержит следующую информацию:</w:t>
      </w:r>
    </w:p>
    <w:p>
      <w:pPr>
        <w:pStyle w:val="TkTekst"/>
        <w:rPr/>
      </w:pPr>
      <w:r>
        <w:rPr/>
        <w:t>1) международное непатентованное наименование лекарственного средства;</w:t>
      </w:r>
    </w:p>
    <w:p>
      <w:pPr>
        <w:pStyle w:val="TkTekst"/>
        <w:rPr/>
      </w:pPr>
      <w:r>
        <w:rPr/>
        <w:t>2) торговое наименование лекарственного средства;</w:t>
      </w:r>
    </w:p>
    <w:p>
      <w:pPr>
        <w:pStyle w:val="TkTekst"/>
        <w:rPr/>
      </w:pPr>
      <w:r>
        <w:rPr/>
        <w:t>3) лекарственная форма, дозировка лекарственного средства и количество в потребительской упаковке, если применимо;</w:t>
      </w:r>
    </w:p>
    <w:p>
      <w:pPr>
        <w:pStyle w:val="TkTekst"/>
        <w:rPr/>
      </w:pPr>
      <w:r>
        <w:rPr/>
        <w:t>4) наименование производителя;</w:t>
      </w:r>
    </w:p>
    <w:p>
      <w:pPr>
        <w:pStyle w:val="TkTekst"/>
        <w:rPr/>
      </w:pPr>
      <w:r>
        <w:rPr/>
        <w:t>5) наименование держателя регистрационного удостоверения о государственной регистрации лекарственного средства;</w:t>
      </w:r>
    </w:p>
    <w:p>
      <w:pPr>
        <w:pStyle w:val="TkTekst"/>
        <w:rPr/>
      </w:pPr>
      <w:r>
        <w:rPr/>
        <w:t>6) указание о стране происхождения;</w:t>
      </w:r>
    </w:p>
    <w:p>
      <w:pPr>
        <w:pStyle w:val="TkTekst"/>
        <w:rPr/>
      </w:pPr>
      <w:r>
        <w:rPr/>
        <w:t>7) зарегистрированная цена;</w:t>
      </w:r>
    </w:p>
    <w:p>
      <w:pPr>
        <w:pStyle w:val="TkTekst"/>
        <w:rPr/>
      </w:pPr>
      <w:r>
        <w:rPr/>
        <w:t>8) предельные оптовые и розничные цены на лекарственное средство;</w:t>
      </w:r>
    </w:p>
    <w:p>
      <w:pPr>
        <w:pStyle w:val="TkTekst"/>
        <w:rPr/>
      </w:pPr>
      <w:r>
        <w:rPr/>
        <w:t>9) дата внесения в каталог цен.</w:t>
      </w:r>
    </w:p>
    <w:p>
      <w:pPr>
        <w:pStyle w:val="TkTekst"/>
        <w:rPr/>
      </w:pPr>
      <w:r>
        <w:rPr/>
        <w:t>Фармацевтические организации, занимающиеся оптовой реализацией лекарственных средств, обязаны привести цены на лекарственные средства в соответствие с ценами, внесенными в каталог цен, в течение 30 (тридцать) календарных дней, а организации, занимающиеся розничной реализацией лекарственных средств, - в течение 45 (сорок пять) календарных дней с даты их регистрации.</w:t>
      </w:r>
    </w:p>
    <w:p>
      <w:pPr>
        <w:pStyle w:val="TkZagolovok3"/>
        <w:rPr/>
      </w:pPr>
      <w:r>
        <w:rPr/>
        <w:t>Глава 6. Порядок изменения зарегистрированной цены</w:t>
      </w:r>
    </w:p>
    <w:p>
      <w:pPr>
        <w:pStyle w:val="TkTekst"/>
        <w:rPr/>
      </w:pPr>
      <w:r>
        <w:rPr/>
        <w:t>28. Изменение зарегистрированной цены на лекарственное средство допускается не раньше 90 (девяносто) календарных дней с даты регистрации цены.</w:t>
      </w:r>
    </w:p>
    <w:p>
      <w:pPr>
        <w:pStyle w:val="TkTekst"/>
        <w:rPr/>
      </w:pPr>
      <w:r>
        <w:rPr/>
        <w:t>Изменение зарегистрированной цены производится уполномоченным органом:</w:t>
      </w:r>
    </w:p>
    <w:p>
      <w:pPr>
        <w:pStyle w:val="TkTekst"/>
        <w:rPr/>
      </w:pPr>
      <w:r>
        <w:rPr/>
        <w:t>- в случае официального обращения заявителя об изменении цен поставок на лекарственные средства для рынка Кыргызской Республики и других референтных стран;</w:t>
      </w:r>
    </w:p>
    <w:p>
      <w:pPr>
        <w:pStyle w:val="TkTekst"/>
        <w:rPr/>
      </w:pPr>
      <w:r>
        <w:rPr/>
        <w:t>- по инициативе уполномоченного органа, по результатам анализа, исключительно в случае, если в стоимости лекарственных средств в референтных странах, входящих в сеть компетентных органов, сотрудничающих в рамках политики ценообразования и возмещения в фармацевтике Всемирной организации здравоохранения, произошло снижение.</w:t>
      </w:r>
    </w:p>
    <w:p>
      <w:pPr>
        <w:pStyle w:val="TkTekst"/>
        <w:rPr/>
      </w:pPr>
      <w:r>
        <w:rPr/>
        <w:t>29. В случае изменения курса национальной валюты по отношению к иностранной валюте более чем на 5 (пять) процентов с даты регистрации цен, при условии сохранения курса в течение 1 (один) месяца, зарегистрированная цена будет пересмотрена в течение 10 (десять) рабочих дней уполномоченным органом, по собственной инициативе, по заявлению заявителя о факте изменения курса национальной валюты.</w:t>
      </w:r>
    </w:p>
    <w:p>
      <w:pPr>
        <w:pStyle w:val="TkTekst"/>
        <w:rPr/>
      </w:pPr>
      <w:r>
        <w:rPr/>
        <w:t>30. Пересмотр цен на лекарственные средства осуществляется в соответствии с главой 3 настоящих Временных правил.</w:t>
      </w:r>
    </w:p>
    <w:p>
      <w:pPr>
        <w:pStyle w:val="TkTekst"/>
        <w:rPr/>
      </w:pPr>
      <w:r>
        <w:rPr/>
        <w:t>31. По истечении срока действия зарегистрированной цены и при отсутствии обоснованных заявлений об изменении, срок действия зарегистрированной цены на лекарственное средство автоматически продлевается уполномоченным органом на следующий год.</w:t>
      </w:r>
    </w:p>
    <w:p>
      <w:pPr>
        <w:pStyle w:val="TkZagolovok3"/>
        <w:rPr/>
      </w:pPr>
      <w:r>
        <w:rPr/>
        <w:t>Глава 7. Осуществление мониторинга и государственного контроля за соблюдением предельных оптовых и розничных цен</w:t>
      </w:r>
    </w:p>
    <w:p>
      <w:pPr>
        <w:pStyle w:val="TkKomentarij"/>
        <w:rPr/>
      </w:pPr>
      <w:r>
        <w:rPr/>
        <w:t>Внимание! В соответствии с пунктом 6 постановления Правительства КР от 29 октября 2019 года № 579 настоящая глава вступает в силу по истечении шести месяцев со дня официального опубликования указанного постановления, и действует до 31 декабря 2022 года.</w:t>
      </w:r>
    </w:p>
    <w:p>
      <w:pPr>
        <w:pStyle w:val="TkTekst"/>
        <w:rPr/>
      </w:pPr>
      <w:r>
        <w:rPr/>
        <w:t>32. Мониторинг осуществляется уполномоченным органом и уполномоченным государственным антимонопольным органом в целях проведения оценки эффективности регулирования оптовых и розничных цен лекарственных средств путем регулярного сбора статистической информации посредством:</w:t>
      </w:r>
    </w:p>
    <w:p>
      <w:pPr>
        <w:pStyle w:val="TkTekst"/>
        <w:rPr/>
      </w:pPr>
      <w:r>
        <w:rPr/>
        <w:t>- запроса оптовых, розничных цен на лекарственные средства;</w:t>
      </w:r>
    </w:p>
    <w:p>
      <w:pPr>
        <w:pStyle w:val="TkTekst"/>
        <w:rPr/>
      </w:pPr>
      <w:r>
        <w:rPr/>
        <w:t>- фото- и видеосъемки (фиксации) непосредственно в пунктах реализации лекарственных средств;</w:t>
      </w:r>
    </w:p>
    <w:p>
      <w:pPr>
        <w:pStyle w:val="TkTekst"/>
        <w:rPr/>
      </w:pPr>
      <w:r>
        <w:rPr/>
        <w:t>- сбора данных в открытых источниках (интернет, средства массовой информации, официальные сайты, прайсы).</w:t>
      </w:r>
    </w:p>
    <w:p>
      <w:pPr>
        <w:pStyle w:val="TkTekst"/>
        <w:rPr/>
      </w:pPr>
      <w:r>
        <w:rPr/>
        <w:t>В случае, если в результате мониторинга будут выявлены нарушения требований настоящих Временных правил, уполномоченный орган в течение 2 рабочих дней после выявления передает имеющиеся материалы в уполномоченный государственный антимонопольный орган для принятия соответствующих мер в рамках контрольных функций.</w:t>
      </w:r>
    </w:p>
    <w:p>
      <w:pPr>
        <w:pStyle w:val="TkTekst"/>
        <w:rPr/>
      </w:pPr>
      <w:r>
        <w:rPr/>
        <w:t>33. Государственный контроль осуществляется путем проверок соблюдения требований настоящих Временных правил уполномоченным государственным антимонопольным органом и его территориальными подразделениями в соответствии с законодательством Кыргызской Республики в сфере проведения проверок.</w:t>
      </w:r>
    </w:p>
    <w:p>
      <w:pPr>
        <w:pStyle w:val="TkTekst"/>
        <w:rPr/>
      </w:pPr>
      <w:r>
        <w:rPr/>
        <w:t>34. Фармацевтические организации, занимающиеся оптовой или розничной реализацией лекарственных средств, обязаны соблюдать установленные предельные оптовые и розничные цены.</w:t>
      </w:r>
    </w:p>
    <w:p>
      <w:pPr>
        <w:pStyle w:val="TkTekst"/>
        <w:rPr/>
      </w:pPr>
      <w:r>
        <w:rPr/>
        <w:t>35. В случае несоблюдения требований настоящих Временных правил фармацевтические организации, занимающиеся оптовой или розничной реализацией лекарственных средств, привлекаются к ответственности в соответствии с законодательством Кыргызской Республики о нарушениях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Приложение 1</w:t>
              <w:br/>
              <w:t>к Временным правилам регулирования цен на лекарственные средства в Кыргызской Республике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ind w:hanging="0"/>
        <w:rPr/>
      </w:pPr>
      <w:r>
        <w:rPr/>
        <w:t>Форма</w:t>
      </w:r>
    </w:p>
    <w:p>
      <w:pPr>
        <w:pStyle w:val="TkNazvanie"/>
        <w:rPr/>
      </w:pPr>
      <w:r>
        <w:rPr/>
        <w:t>ЗАЯВЛЕНИЕ</w:t>
        <w:br/>
        <w:t>о регистрации цены/внесении изменений в зарегистрированную цену на лекарственное средство</w:t>
      </w:r>
    </w:p>
    <w:p>
      <w:pPr>
        <w:pStyle w:val="TkTekst"/>
        <w:ind w:hanging="0"/>
        <w:jc w:val="center"/>
        <w:rPr/>
      </w:pPr>
      <w:r>
        <w:rPr/>
        <w:t>_____________________________________________________________</w:t>
        <w:br/>
        <w:t>(наименование уполномоченного органа)</w:t>
      </w:r>
    </w:p>
    <w:p>
      <w:pPr>
        <w:pStyle w:val="TkTekst"/>
        <w:ind w:hanging="0"/>
        <w:jc w:val="center"/>
        <w:rPr/>
      </w:pPr>
      <w:r>
        <w:rPr/>
        <w:t>______________________________________________________________</w:t>
        <w:br/>
        <w:t>(ФИО)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518"/>
      </w:tblGrid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заявителя (наименование организации)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Юридический адрес: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актический адрес: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елефон: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акс: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Электронная почта: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 лекарственного средства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именование лекарственного средства: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Юридический адрес производителя: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актический адрес производителя: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елефон: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акс: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Электронная почта: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лекарственном средстве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орговое наименование лекарственного средства: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еждународное непатентованное наименование (при наличии):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ид (нужное отметить и заполнить):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Оригинальное лекарственное средство под действием патентной защиты, срок действия патента до "___" ___________________ 20__ г.</w:t>
            </w:r>
          </w:p>
        </w:tc>
      </w:tr>
      <w:tr>
        <w:trPr/>
        <w:tc>
          <w:tcPr>
            <w:tcW w:w="2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Оригинальное лекарственное средство, срок действия патента истек</w:t>
            </w:r>
          </w:p>
        </w:tc>
      </w:tr>
      <w:tr>
        <w:trPr/>
        <w:tc>
          <w:tcPr>
            <w:tcW w:w="2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Оригинальное биологическое лекарственное средство под действием патентной защиты, срок действия патента до "__" __________________ 20__ г.</w:t>
            </w:r>
          </w:p>
        </w:tc>
      </w:tr>
      <w:tr>
        <w:trPr/>
        <w:tc>
          <w:tcPr>
            <w:tcW w:w="2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Оригинальное биологическое лекарственное средство, срок действия патента истек</w:t>
            </w:r>
          </w:p>
        </w:tc>
      </w:tr>
      <w:tr>
        <w:trPr/>
        <w:tc>
          <w:tcPr>
            <w:tcW w:w="2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Генерическое лекарственное средство</w:t>
            </w:r>
          </w:p>
        </w:tc>
      </w:tr>
      <w:tr>
        <w:trPr/>
        <w:tc>
          <w:tcPr>
            <w:tcW w:w="2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Биоаналог/биосимиляр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Лекарственная форма: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оза/концентрация (для комбинированных лекарств указать каждый активный ингредиент):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личество в первичной (внутренней) упаковке: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личество во вторичной (потребительской) упаковке: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омер регистрационного удостоверения в Кыргызской Республике: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урс Национального банка Кыргызской Республики на дату проведения расчета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1 доллар Соединенных Штатов Америки _____________________;</w:t>
            </w:r>
          </w:p>
          <w:p>
            <w:pPr>
              <w:pStyle w:val="TkTablica"/>
              <w:rPr/>
            </w:pPr>
            <w:r>
              <w:rPr/>
              <w:t>1 российский рубль _________________________;</w:t>
            </w:r>
          </w:p>
          <w:p>
            <w:pPr>
              <w:pStyle w:val="TkTablica"/>
              <w:rPr/>
            </w:pPr>
            <w:r>
              <w:rPr/>
              <w:t>1 евро _____________________________________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1 казахстанский тенге ________________________</w:t>
            </w:r>
          </w:p>
        </w:tc>
      </w:tr>
      <w:tr>
        <w:trPr/>
        <w:tc>
          <w:tcPr>
            <w:tcW w:w="2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Цена за упаковку лекарственного средства (нужное отметить и заполнить):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Средневзвешенная цена поставки на лекарственное средство: ________________________________________________</w:t>
            </w:r>
          </w:p>
        </w:tc>
      </w:tr>
      <w:tr>
        <w:trPr/>
        <w:tc>
          <w:tcPr>
            <w:tcW w:w="2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Медианная цена на лекарственное средство (по зарегистрированным ценам в референтных странах) _________________________________________</w:t>
            </w:r>
          </w:p>
        </w:tc>
      </w:tr>
      <w:tr>
        <w:trPr/>
        <w:tc>
          <w:tcPr>
            <w:tcW w:w="2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Зарегистрированная цена в Кыргызской Республике: __________________________________________________________</w:t>
            </w:r>
          </w:p>
        </w:tc>
      </w:tr>
    </w:tbl>
    <w:p>
      <w:pPr>
        <w:pStyle w:val="TkTekst"/>
        <w:spacing w:before="120" w:after="60"/>
        <w:rPr/>
      </w:pPr>
      <w:r>
        <w:rPr/>
        <w:t>Подтверждаю, что представленная информация о ценах на лекарственное средство получена из достоверных источников и не была искажена к моменту представления.</w:t>
      </w:r>
    </w:p>
    <w:p>
      <w:pPr>
        <w:pStyle w:val="TkTekst"/>
        <w:rPr/>
      </w:pPr>
      <w:r>
        <w:rPr/>
        <w:t>В рамках своей компетенции обязуюсь предоставлять все материалы, необходимые для регистрации цены и/или изменения зарегистрированной цены на лекарственное средство.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Дата проведения расчетов: "___" ___________________________ 20__ г.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Дата подачи заявления: "___" ______________________________ 20__ г.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________________________________________________________________</w:t>
      </w:r>
    </w:p>
    <w:p>
      <w:pPr>
        <w:pStyle w:val="TkTekst"/>
        <w:rPr/>
      </w:pPr>
      <w:r>
        <w:rPr/>
        <w:t>         </w:t>
      </w:r>
      <w:r>
        <w:rPr/>
        <w:t>(ФИО, должность и подпись ответственного лица заявителя)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Место печати (при наличии)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Приложение 2</w:t>
              <w:br/>
              <w:t>к Временным правилам регулирования цен на лекарственные средства в Кыргызской Республике</w:t>
            </w:r>
          </w:p>
        </w:tc>
      </w:tr>
    </w:tbl>
    <w:p>
      <w:pPr>
        <w:pStyle w:val="TkNazvanie"/>
        <w:rPr/>
      </w:pPr>
      <w:r>
        <w:rPr/>
        <w:t>ПОРЯДОК</w:t>
        <w:br/>
        <w:t>расчета средневзвешенной цены поставки лекарственного средства</w:t>
      </w:r>
    </w:p>
    <w:p>
      <w:pPr>
        <w:pStyle w:val="TkRedakcijaSpisok"/>
        <w:rPr/>
      </w:pPr>
      <w:r>
        <w:rPr/>
        <w:t>(В редакции постановления Кабинета Министров КР от 20 мая 2022 года № 268)</w:t>
      </w:r>
    </w:p>
    <w:p>
      <w:pPr>
        <w:pStyle w:val="TkTekst"/>
        <w:rPr/>
      </w:pPr>
      <w:r>
        <w:rPr/>
        <w:t>1. При расчете средневзвешенной цены поставки лекарственного средства учитываются сведения об объемах ввоза в отношении лекарственного средства за период, определенный в соответствии с пунктом 12 настоящих Временных правил, по каждому производителю (заявителю), в рамках одного регистрационного удостоверения.</w:t>
      </w:r>
    </w:p>
    <w:p>
      <w:pPr>
        <w:pStyle w:val="TkTekst"/>
        <w:rPr/>
      </w:pPr>
      <w:r>
        <w:rPr/>
        <w:t>2. Средневзвешенная цена поставки лекарственного средства (по конкретному торговому наименованию, международному непатентованному наименованию, дозировке (концентрации, активности в единицах действия), лекарственной форме, количеству во вторичной упаковке (количеству доз в упаковке, объему) на территорию Кыргызской Республики определяется по формуле:</w:t>
      </w:r>
    </w:p>
    <w:p>
      <w:pPr>
        <w:pStyle w:val="TkTekst"/>
        <w:rPr/>
      </w:pPr>
      <w:r>
        <w:rPr/>
        <w:t> </w:t>
      </w:r>
    </w:p>
    <w:p>
      <w:pPr>
        <w:pStyle w:val="TkTekst"/>
        <w:ind w:left="567" w:hanging="0"/>
        <w:rPr/>
      </w:pPr>
      <w:r>
        <w:rPr>
          <w:b/>
          <w:lang w:val="en-US" w:eastAsia="en-US"/>
        </w:rPr>
        <w:drawing>
          <wp:inline distT="0" distB="0" distL="0" distR="0">
            <wp:extent cx="3743325" cy="26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,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где:</w:t>
      </w:r>
    </w:p>
    <w:p>
      <w:pPr>
        <w:pStyle w:val="TkTekst"/>
        <w:rPr/>
      </w:pPr>
      <w:r>
        <w:rPr/>
        <w:t>цена за ед. (в сомах) - фактическая цена поставки, которая включает затраты заявителя на транспортировку и страховку товара, одной вторичной упаковки лекарственного средства (по торговому наименованию, международному непатентованному наименованию, дозировке (концентрации, активности в единицах действия), лекарственной форме, количеству во вторичной упаковке (количеству доз в упаковке, объему);</w:t>
      </w:r>
    </w:p>
    <w:p>
      <w:pPr>
        <w:pStyle w:val="TkTekst"/>
        <w:rPr/>
      </w:pPr>
      <w:r>
        <w:rPr/>
        <w:t>количество упаковок (штук) - количество упаковок лекарственного средства (по торговому наименованию, международному непатентованному наименованию, дозировке (концентрации, активности в единицах действия), лекарственной форме, количеству во вторичной упаковке (количеству доз в упаковке, объему) заявителя;</w:t>
      </w:r>
    </w:p>
    <w:p>
      <w:pPr>
        <w:pStyle w:val="TkTekst"/>
        <w:rPr/>
      </w:pPr>
      <w:r>
        <w:rPr/>
        <w:t>Σ - общее количество упаковок за последние 12 месяцев.</w:t>
      </w:r>
    </w:p>
    <w:p>
      <w:pPr>
        <w:pStyle w:val="TkTekst"/>
        <w:rPr/>
      </w:pPr>
      <w:r>
        <w:rPr/>
        <w:t>При регистрации цен на лекарственные средства, ввезенные на условиях самовывоза, заявители обязаны предоставить копии документов (товарных накладных, счетов-фактур и т.д.) по расходам на транспортировку до Кыргызской Республики и страховку товара для расчета среднего значения расходов и учета при установлении зарегистрированной цены.</w:t>
      </w:r>
    </w:p>
    <w:p>
      <w:pPr>
        <w:pStyle w:val="TkTekst"/>
        <w:rPr/>
      </w:pPr>
      <w:r>
        <w:rPr/>
        <w:t>3. Пересчет иностранной валюты в валюту Кыргызской Республики для целей регистрации цены производится заявителями по курсу Национального банка Кыргызской Республики, действующему на день проведения расчетов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Приложение 3</w:t>
              <w:br/>
              <w:t>к Временным правилам регулирования цен на лекарственные средства в Кыргызской Республике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ind w:hanging="0"/>
        <w:rPr/>
      </w:pPr>
      <w:r>
        <w:rPr/>
        <w:t>Форма</w:t>
      </w:r>
    </w:p>
    <w:p>
      <w:pPr>
        <w:pStyle w:val="TkNazvanie"/>
        <w:rPr/>
      </w:pPr>
      <w:r>
        <w:rPr/>
        <w:t>СВЕДЕНИЯ</w:t>
        <w:br/>
        <w:t>о ценах поставок лекарственных средств за 12 месяцев (согласно накладным, инвойсам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31"/>
        <w:gridCol w:w="664"/>
        <w:gridCol w:w="1360"/>
        <w:gridCol w:w="1091"/>
        <w:gridCol w:w="1731"/>
        <w:gridCol w:w="1112"/>
        <w:gridCol w:w="906"/>
      </w:tblGrid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ое наименование лекарственного средства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Н ВЭД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паковок в поставке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1 упаковку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 иностранной валюты на день проведения расчета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в сомах) за 1 упаковку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(в сомах)</w:t>
            </w:r>
          </w:p>
        </w:tc>
      </w:tr>
      <w:tr>
        <w:trPr/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ТОГО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 </w:t>
            </w:r>
          </w:p>
          <w:p>
            <w:pPr>
              <w:pStyle w:val="TkTekst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410075" cy="3429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spacing w:before="120" w:after="60"/>
        <w:rPr/>
      </w:pPr>
      <w:r>
        <w:rPr/>
        <w:t>Дата: "___" ___________________________ 20__ г.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____________________________________________________________</w:t>
      </w:r>
    </w:p>
    <w:p>
      <w:pPr>
        <w:pStyle w:val="TkTekst"/>
        <w:rPr/>
      </w:pPr>
      <w:r>
        <w:rPr/>
        <w:t>      </w:t>
      </w:r>
      <w:r>
        <w:rPr/>
        <w:t>(ФИО, должность и подпись ответственного лица заявителя)                      Место печати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Приложение 4</w:t>
              <w:br/>
              <w:t>к Временным правилам регулирования цен на лекарственные средства в Кыргызской Республике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Форма</w:t>
      </w:r>
    </w:p>
    <w:p>
      <w:pPr>
        <w:pStyle w:val="TkZagolovok2"/>
        <w:rPr/>
      </w:pPr>
      <w:r>
        <w:rPr/>
        <w:t>СВЕДЕНИЯ</w:t>
        <w:br/>
        <w:t>о зарегистрированных ценах на лекарственное средство в референтных странах</w:t>
      </w:r>
    </w:p>
    <w:p>
      <w:pPr>
        <w:pStyle w:val="TkRedakcijaSpisok"/>
        <w:rPr/>
      </w:pPr>
      <w:r>
        <w:rPr/>
        <w:t>(В редакции постановления Кабинета Министров КР от 20 мая 2022 года № 268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010"/>
        <w:gridCol w:w="1040"/>
        <w:gridCol w:w="1120"/>
        <w:gridCol w:w="1299"/>
        <w:gridCol w:w="1299"/>
        <w:gridCol w:w="1337"/>
        <w:gridCol w:w="610"/>
        <w:gridCol w:w="1314"/>
      </w:tblGrid>
      <w:tr>
        <w:trPr/>
        <w:tc>
          <w:tcPr>
            <w:tcW w:w="9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екарственного средства</w:t>
              <w:br/>
              <w:t>согласно регистрационному удостоверению ___________________________________________________________________________________</w:t>
            </w:r>
          </w:p>
        </w:tc>
      </w:tr>
      <w:tr>
        <w:trPr/>
        <w:tc>
          <w:tcPr>
            <w:tcW w:w="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ны</w:t>
            </w:r>
          </w:p>
        </w:tc>
        <w:tc>
          <w:tcPr>
            <w:tcW w:w="801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гистрированная цена на лекарственное средство, полученная путем пересчета в национальную валюту Кыргызской Республики</w:t>
            </w:r>
          </w:p>
        </w:tc>
      </w:tr>
      <w:tr>
        <w:trPr/>
        <w:tc>
          <w:tcPr>
            <w:tcW w:w="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ое наименование лекарственного средства(*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 потребительской упаковке в референтной стране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гистрированная цена на потребительскую упаковку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гистрированная цена, рассчитанная на минимальную единицу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гистрированная цена, в пересчете на количество лекарственного средства в потребительской упаковке, зарегистрированного в КР (при необходимости)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ют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официальные сайты зарегистрированных цен на лекарственное средство референтных стран</w:t>
            </w:r>
          </w:p>
        </w:tc>
      </w:tr>
      <w:tr>
        <w:trPr/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оссийская Федерац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 Казахстан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 Беларус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енгр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 Молдов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урецкая Республик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краин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Литовская Республик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Латвийская Республик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 Хорват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 Узбекистан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трана изготовителя(**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(*) Если в референтной стране лекарственное средство зарегистрировано под другим наименованием, указывается наименование зарегистрированного в этой стране лекарственного средства</w:t>
            </w:r>
          </w:p>
        </w:tc>
      </w:tr>
      <w:tr>
        <w:trPr/>
        <w:tc>
          <w:tcPr>
            <w:tcW w:w="93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(**) В случае отсутствия регистрации в референтных странах</w:t>
            </w:r>
          </w:p>
        </w:tc>
      </w:tr>
    </w:tbl>
    <w:p>
      <w:pPr>
        <w:pStyle w:val="TkTekst"/>
        <w:spacing w:before="120" w:after="120"/>
        <w:rPr/>
      </w:pPr>
      <w:r>
        <w:rPr/>
        <w:t>Гарантирую достоверность предоставленной информации о зарегистрированных ценах в референтных странах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(ФИО)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(должность)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(подпись)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Дата: "___" __________________ 20___ г.                            Место печати (при наличии)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Приложение 5</w:t>
              <w:br/>
              <w:t>к Временным правилам регулирования цен на лекарственные средства в Кыргызской Республике</w:t>
            </w:r>
          </w:p>
        </w:tc>
      </w:tr>
    </w:tbl>
    <w:p>
      <w:pPr>
        <w:pStyle w:val="TkNazvanie"/>
        <w:rPr/>
      </w:pPr>
      <w:r>
        <w:rPr/>
        <w:t>Регрессивная шкала предельных оптовых и розничных наценок</w:t>
      </w:r>
    </w:p>
    <w:p>
      <w:pPr>
        <w:pStyle w:val="TkRedakcijaSpisok"/>
        <w:rPr/>
      </w:pPr>
      <w:r>
        <w:rPr/>
        <w:t>(В редакции постановления Кабинета Министров КР от 20 мая 2022 года № 268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215"/>
        <w:gridCol w:w="2711"/>
      </w:tblGrid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ельные оптовые наценк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зарегистрированной цены за единицу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рессивная шкала наценок, в %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 101 (сто один) сома до 150 (сто пятьдесят) сомов включительно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 151 (сто пятьдесят один) сома до 250 (двести пятьдесят) сомов включительно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 251 (двести пятьдесят один) сома до 350 (триста пятьдесят) сомов включительно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 351 (триста пятьдесят один) сома до 500 (пятьсот) сомов включительно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 501 (пятьсот один) сома до 800 (восемьсот) сомов включительно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 801 (восемьсот один) сома до 1000 (одна тысяча) сомов включительно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 1001 (одна тысяча один) сома до 1500 (одна тысяча пятьсот) сомов включительно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выше 1501 (одна тысяча пятьсот один) сома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едельные розничные наценк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редельной оптовой цены на единицу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рессивная шкала наценок, %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 101 (сто один) сома до 150 (сто пятьдесят) сомов включительно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 151 (сто пятьдесят один) сома до 250 (двести пятьдесят) сомов включительно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 251 (двести пятьдесят один) сома до 350 (триста пятьдесят) сомов включительно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 351 (триста пятьдесят один) сома до 500 (пятьсот) сомов включительно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 501 (пятьсот один) сома до 800 (восемьсот) сомов включительно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 801 (восемьсот один) сома до 1000 (одна тысяча) сомов включительно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 1001 (одна тысяча один) сома до 1500 (одна тысяча пятьсот) сомов включительно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выше 1501 (одна тысяча пятьсот один) сома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5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становление Правительства КР от 29 октября 2019 года № 57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36:00Z</dcterms:created>
  <dc:creator>User</dc:creator>
  <dc:description/>
  <cp:keywords/>
  <dc:language>en-US</dc:language>
  <cp:lastModifiedBy>User</cp:lastModifiedBy>
  <dcterms:modified xsi:type="dcterms:W3CDTF">2022-06-06T10:36:00Z</dcterms:modified>
  <cp:revision>2</cp:revision>
  <dc:subject/>
  <dc:title/>
</cp:coreProperties>
</file>